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17.06.2014    №  10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от 05.08.2005 г. № 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налога  на имущест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второй Налогового  кодекса Российской Федерации и Закона Российской Федерации от 09.12.1991 № 2003-1 «О налогах на имущество физических лиц»,  Совет депутатов Уйско-Чебаркульского сельского поселения Октябрьского муниципального района Челябинской обла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 в постановление Совета депутатов Уйско-Чебаркульского сельского поселения от 05.08.2005. № 11  «Об установлении  налога на имущество физических лиц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 6 исключить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Решение опубликовать в газете «Октябрьская Искр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Настоящее решение вступает в силу с 1 января 2015 года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С.А. Бочкарь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4:00Z</dcterms:created>
  <dc:creator>1</dc:creator>
  <dc:description/>
  <cp:keywords/>
  <dc:language>en-US</dc:language>
  <cp:lastModifiedBy>1</cp:lastModifiedBy>
  <cp:lastPrinted>2014-06-11T11:09:00Z</cp:lastPrinted>
  <dcterms:modified xsi:type="dcterms:W3CDTF">2014-06-18T11:34:00Z</dcterms:modified>
  <cp:revision>2</cp:revision>
  <dc:subject/>
  <dc:title/>
</cp:coreProperties>
</file>